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пред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ибирьТранс»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й адрес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30052, Новосибирская обл, Новосибирск г, Толмачевская ул, дом № 1, этаж 4, пом.8</w:t>
            </w:r>
          </w:p>
        </w:tc>
      </w:tr>
      <w:tr>
        <w:trPr>
          <w:trHeight w:val="2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товый адрес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30007, Новосибирская обл, Новосибирск г, ул.Спартака, 12/1 (8 этаж)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АНК «ЛЕВОБЕРЕЖНЫЙ» (ПАО) г. Новосибирск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ИК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lsnormal"/>
                <w:b/>
                <w:sz w:val="24"/>
                <w:szCs w:val="24"/>
              </w:rPr>
              <w:t>04500485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/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lsnormal"/>
                <w:b/>
                <w:sz w:val="24"/>
                <w:szCs w:val="24"/>
              </w:rPr>
              <w:t>40702810004000001989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/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010181010000000085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/>
            </w:pPr>
            <w:r>
              <w:rPr>
                <w:b/>
                <w:bCs/>
                <w:color w:val="000000"/>
              </w:rPr>
              <w:t>ИНН/КПП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5405955382 / 540401001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РН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55476036704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по ОКПО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2853410</w:t>
            </w:r>
          </w:p>
        </w:tc>
      </w:tr>
      <w:tr>
        <w:trPr>
          <w:trHeight w:val="1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ВЭ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21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2.24.2</w:t>
            </w:r>
          </w:p>
        </w:tc>
      </w:tr>
      <w:tr>
        <w:trPr>
          <w:trHeight w:val="1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472031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800-77-55-441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800-77-55-441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sibirtrans@sibirtrans.com</w:t>
              </w:r>
            </w:hyperlink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/фа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800-77-55-441</w:t>
            </w:r>
          </w:p>
        </w:tc>
      </w:tr>
      <w:tr>
        <w:trPr>
          <w:trHeight w:val="8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ОО «СибирьТран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ка Сергей Иван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ует на основании Устава</w:t>
            </w:r>
          </w:p>
        </w:tc>
      </w:tr>
      <w:tr>
        <w:trPr>
          <w:trHeight w:val="4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бухгалт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ка Сергей Иванович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lsnormal">
    <w:name w:val="clsnormal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trans@sibirtra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08:00Z</dcterms:created>
  <dc:creator>Galdin</dc:creator>
  <dc:description/>
  <cp:keywords/>
  <dc:language>en-US</dc:language>
  <cp:lastModifiedBy>Дятлова Надежда М.</cp:lastModifiedBy>
  <cp:lastPrinted>2014-03-21T15:32:00Z</cp:lastPrinted>
  <dcterms:modified xsi:type="dcterms:W3CDTF">2020-03-10T04:50:00Z</dcterms:modified>
  <cp:revision>22</cp:revision>
  <dc:subject/>
  <dc:title>Полное наименование: </dc:title>
</cp:coreProperties>
</file>