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firstLine="720"/>
        <w:rPr>
          <w:szCs w:val="22"/>
          <w:lang w:val="en-US"/>
        </w:rPr>
      </w:pPr>
      <w:r>
        <w:rPr>
          <w:szCs w:val="22"/>
        </w:rPr>
        <w:t>ДОГОВОР №</w:t>
      </w:r>
      <w:r>
        <w:rPr>
          <w:szCs w:val="22"/>
          <w:lang w:val="en-US"/>
        </w:rPr>
        <w:t>__</w:t>
      </w:r>
    </w:p>
    <w:p>
      <w:pPr>
        <w:pStyle w:val="Normal"/>
        <w:shd w:fill="DFDFDF" w:val="clear"/>
        <w:ind w:right="-144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рганизацию транспортно-экспедиционного обслуживания </w:t>
      </w:r>
    </w:p>
    <w:p>
      <w:pPr>
        <w:pStyle w:val="Normal"/>
        <w:ind w:right="-526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26" w:firstLine="720"/>
        <w:rPr>
          <w:sz w:val="22"/>
          <w:szCs w:val="22"/>
        </w:rPr>
      </w:pPr>
      <w:r>
        <w:rPr>
          <w:sz w:val="22"/>
          <w:szCs w:val="22"/>
        </w:rPr>
        <w:t xml:space="preserve">г. Новосибирск    </w:t>
        <w:tab/>
        <w:tab/>
        <w:tab/>
        <w:tab/>
        <w:tab/>
        <w:tab/>
        <w:tab/>
        <w:tab/>
        <w:t>«__» _________ 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.</w:t>
      </w:r>
    </w:p>
    <w:p>
      <w:pPr>
        <w:pStyle w:val="Normal"/>
        <w:ind w:right="-526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СибирьТранс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Экспедитор», </w:t>
      </w:r>
      <w:r>
        <w:rPr>
          <w:sz w:val="22"/>
          <w:szCs w:val="22"/>
        </w:rPr>
        <w:t>в лице Генерального директора Чайки Сергея Ивановича, действующего на основании Устава с одной стороны, и 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Клиент»,</w:t>
      </w:r>
      <w:r>
        <w:rPr>
          <w:sz w:val="22"/>
          <w:szCs w:val="22"/>
        </w:rPr>
        <w:t xml:space="preserve"> в лице _____________, действующего на основании _______, с другой стороны, заключили договор о нижеследующем.</w:t>
      </w:r>
    </w:p>
    <w:p>
      <w:pPr>
        <w:pStyle w:val="TextBody"/>
        <w:ind w:right="-2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3"/>
        </w:numPr>
        <w:ind w:left="1080" w:right="-2" w:hanging="360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2"/>
          <w:szCs w:val="22"/>
        </w:rPr>
        <w:t>1.1. Настоящий договор регулирует взаимоотношения сторон при организации Экспедитором транспортно-экспедиционного обслуживания грузов Клиента, согласно поручений Экспедитору от Клиента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2"/>
          <w:szCs w:val="22"/>
        </w:rPr>
        <w:t>1.2. Клиент поручает, а Экспедитор обязуется организовать выполнение определенных настоящим договором услуг, связанных с перевозкой грузов Клиента.</w:t>
      </w:r>
    </w:p>
    <w:p>
      <w:pPr>
        <w:pStyle w:val="Normal"/>
        <w:autoSpaceDE w:val="false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Для организации указанных услуг Клиент подает Экспедитору Поручение, являющееся неотъемлемой частью настоящего Договора и основанием для проведения взаимных расчет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2"/>
          <w:szCs w:val="22"/>
        </w:rPr>
        <w:t>1.4. Поручение должно содержать достоверные и полные данные о характере груза, его маркировке, весе, объеме, о количестве грузовых мест, стоимости перевозки, а также другие данные в соответствии с законодательством РФ.</w:t>
      </w:r>
    </w:p>
    <w:p>
      <w:pPr>
        <w:pStyle w:val="Heading4"/>
        <w:numPr>
          <w:ilvl w:val="0"/>
          <w:numId w:val="0"/>
        </w:numPr>
        <w:ind w:left="720" w:right="-2" w:hanging="0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. 1. Права и обязанности Экспедитора:</w:t>
      </w:r>
    </w:p>
    <w:p>
      <w:pPr>
        <w:pStyle w:val="Normal"/>
        <w:tabs>
          <w:tab w:val="clear" w:pos="708"/>
          <w:tab w:val="left" w:pos="1276" w:leader="none"/>
          <w:tab w:val="left" w:pos="1429" w:leader="none"/>
        </w:tabs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1. Своевременно принимает к исполнению Поручения Экспедитору от Клиента и осуществляет организацию перевозки и обслуживания груза в строгом соответствии с условиями, указанными в Поручении экспедитору.</w:t>
      </w:r>
    </w:p>
    <w:p>
      <w:pPr>
        <w:pStyle w:val="Normal"/>
        <w:tabs>
          <w:tab w:val="clear" w:pos="708"/>
          <w:tab w:val="left" w:pos="1276" w:leader="none"/>
          <w:tab w:val="left" w:pos="1429" w:leader="none"/>
        </w:tabs>
        <w:ind w:right="-2" w:firstLine="720"/>
        <w:jc w:val="both"/>
        <w:rPr/>
      </w:pPr>
      <w:r>
        <w:rPr>
          <w:sz w:val="22"/>
          <w:szCs w:val="22"/>
        </w:rPr>
        <w:t xml:space="preserve">2.1.2. На основании Поручений экспедитору организует прием грузов, их отправку и получение, организует разработку оптимальных схем транспортировки принадлежащих Клиенту грузов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637" w:leader="none"/>
        </w:tabs>
        <w:ind w:right="-2" w:firstLine="720"/>
        <w:jc w:val="both"/>
        <w:rPr/>
      </w:pPr>
      <w:r>
        <w:rPr>
          <w:sz w:val="22"/>
          <w:szCs w:val="22"/>
        </w:rPr>
        <w:t xml:space="preserve">2.1.3. Предоставляет Клиенту Отчет Экспедитора (Приложение №1), который стороны условились считать актом выполненных работ, и счет-фактуру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637" w:leader="none"/>
        </w:tabs>
        <w:ind w:right="-2" w:firstLine="720"/>
        <w:jc w:val="both"/>
        <w:rPr/>
      </w:pPr>
      <w:r>
        <w:rPr>
          <w:sz w:val="22"/>
          <w:szCs w:val="22"/>
        </w:rPr>
        <w:t>Отчет экспедитора и счет-фактура предоставляются в течение пяти дней после отправки груза (в случае организации перевозки) либо в течение пяти дней после получения груза Клиентом (в случае организации получения). Доставка Отчетов экспедитора и счетов-фактур до Клиента осуществляется силами и за счет Экспедитора по следующему адресу Клиента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637" w:leader="none"/>
        </w:tabs>
        <w:ind w:right="-2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firstLine="720"/>
        <w:jc w:val="both"/>
        <w:rPr/>
      </w:pPr>
      <w:r>
        <w:rPr>
          <w:sz w:val="22"/>
          <w:szCs w:val="22"/>
        </w:rPr>
        <w:t>2.1.4. По запросу организует, за свой счет, отслеживание движения груза и систематическое информирование Клиента о нахождении груз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firstLine="720"/>
        <w:jc w:val="both"/>
        <w:rPr/>
      </w:pPr>
      <w:r>
        <w:rPr>
          <w:sz w:val="22"/>
          <w:szCs w:val="22"/>
        </w:rPr>
        <w:t xml:space="preserve">2.1.5. В случае контейнерной отправки груза предоставляет Клиенту инструкцию по возврату порожних контейнеров.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>
          <w:sz w:val="22"/>
          <w:szCs w:val="22"/>
        </w:rPr>
        <w:t xml:space="preserve">2.1.6. Экспедитор вправе не приступать к исполнению своих обязанностей, предусмотренных настоящим Договором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 предоставления Клиентом необходимых документов, а также информации о свойствах груза, об условиях его перевозки и иной информации, необходимой для исполнения Экспедитором обязанностей по настоящему Договору;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 произведения Клиентом необходимых выплат, предусмотренных условиями настоящего договора.</w:t>
      </w:r>
    </w:p>
    <w:p>
      <w:pPr>
        <w:pStyle w:val="31"/>
        <w:tabs>
          <w:tab w:val="clear" w:pos="708"/>
          <w:tab w:val="left" w:pos="1276" w:leader="none"/>
        </w:tabs>
        <w:ind w:right="-2" w:firstLine="720"/>
        <w:rPr/>
      </w:pPr>
      <w:r>
        <w:rPr>
          <w:sz w:val="22"/>
          <w:szCs w:val="22"/>
        </w:rPr>
        <w:t>2.1.7. При необходимости Экспедитор запрашивает дополнительные документы и информацию о грузе, маршруте, необходимые для организации обслуживания груза.</w:t>
      </w:r>
    </w:p>
    <w:p>
      <w:pPr>
        <w:pStyle w:val="Normal"/>
        <w:autoSpaceDE w:val="false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Экспедитор вправе проверять достоверность представленных клиентом необходимых документов, а также информации о свойствах груза, об условиях его перевозки и иной информации, необходимой для исполнения экспедитором обязанностей, предусмотренных договором транспортной экспедиции.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>
          <w:sz w:val="22"/>
          <w:szCs w:val="22"/>
        </w:rPr>
        <w:t>2.1.8. Экспедитор вправе отступать от указаний клиента, если только это необходимо в интересах клиента и экспедитор по не зависящим от него обстоятельствам не смог предварительно запросить клиента в порядке, определенном договором, о его согласии на такое отступление или получить в течение суток ответ на свой запрос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2"/>
          <w:szCs w:val="22"/>
        </w:rPr>
        <w:t>В случае, если указания клиента неточны или неполны либо не соответствуют договору транспортной экспедиции и Экспедитор по не зависящим от него обстоятельствам не имел возможности уточнить указания клиента, Экспедитор оказывает экспедиционные услуги исходя из интересов клиента.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>
          <w:sz w:val="22"/>
          <w:szCs w:val="22"/>
        </w:rPr>
        <w:t>2.1.9. Экспедитор вправе привлечь к исполнению своих обязанностей других лиц. Возложение исполнения обязательства на третье лицо не освобождает Экспедитора от ответственности перед Клиентом за исполнение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sz w:val="22"/>
          <w:szCs w:val="22"/>
        </w:rPr>
        <w:t>2.1.10. Экспедитор вправе удерживать находящийся в его распоряжении груз до уплаты стоимости услуг Экспедитора или до предоставления Клиентом надлежащего обеспечения своих обязательств в части уплаты стоимости услуг Экспедитора. В этом случае Клиент также уплачивает расходы, связанные с удержанием имущества.</w:t>
      </w:r>
    </w:p>
    <w:p>
      <w:pPr>
        <w:pStyle w:val="Normal"/>
        <w:ind w:right="-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Права и обязанности Клиента: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>2.2.1. Клиент в порядке, предусмотренном настоящим договором, обязан уплатить стоимость услуг Экспедитора, без каких-либо вычетов, зачетов или отнесения за счет любой претензии, контрпретензии в одностороннем порядке.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 xml:space="preserve">2.2.2. В срок не позднее семи дней до планируемой отгрузки Клиент обязан предоставлять Экспедитору «Поручение Экспедитору» (по электронной почте на адрес – </w:t>
      </w:r>
      <w:r>
        <w:rPr>
          <w:sz w:val="22"/>
          <w:szCs w:val="22"/>
          <w:lang w:val="en-US"/>
        </w:rPr>
        <w:t>ope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ibirtran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, по факсу – т. (383) 335-85-55 (доп. 162) или через курьера) на перевозку груза в установленной форме (Приложения № 3, 4). 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3. Клиент обязан своевременно предоставить Экспедитору полную, точную и достоверную информацию о свойствах груза, об условиях его перевозки и иную информацию, необходимую для исполнения экспедитором обязанностей, предусмотренных настоящим договором, и документы, необходимые для осуществления таможенного, санитарного контроля, других видов государственного контроля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4. При необходимости, выдает Экспедитору доверенность на организацию обслуживания грузов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5. Клиент обязан предъявлять грузы к перевозке в сроки, определяемые Поручениями экспедитору, в надлежащей таре и в упаковке, соответствующей требованиям стандартов, действующих на территории Российской Федерации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6. По запросу Экспедитора Клиент обязан направить представителя для осуществления погрузки.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>2.2.7. Обеспечивает погрузку (выгрузку) груза в предоставленный Экспедитором для отправки (приема) груза подвижной состав своими силами и за свой счет, если иное не определено Поручением экспедитору. Погрузка должна осуществляться в соответствии с «Техническими условиями размещения и крепления грузов в вагонах и контейнерах» (утв. МПС России 27.05.2003 г. № ЦМ-943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8. Клиент обязан определять пригодность в коммерческом отношении вагонов, контейнеров (состояние грузовых отсеков вагонов, контейнеров, пригодных для перевозки конкретного груза, отсутствие внутри вагонов, контейнеров постороннего запаха, других неблагоприятных факторов, за исключением последствий атмосферных осадков в открытых вагонах, а также особенности внутренних конструкций кузовов вагонов, контейнеров, влияющие на состояние грузов при погрузке, выгрузке и перевозк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.9. В случае контейнерной отправки груза Клиент обязан вернуть контейнер в максимально короткие сроки после завершения перевозки, в соответствии с письменной инструкцией Экспедитора. Контейнер должен быть очищен от остатков перевозимого груза и сепарационного  материала. Срок использования контейнера не может превышать 90 суток. Контейнер считается утерянным, если он не возвращается Экспедитору по истечению 90 суток с момента прибытия с грузом на станцию назначения. В данном случае Клиент несет ответственность в соответствии с п. 4.6. настоящего Договора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>2.2.10. В течение 3 (трех) календарных дней, с момента предоставления Отчета Экспедитора и счета-фактуры, рассматривает указанные документы и обеспечивает своими силами возврат надлежащим образом подписанных Клиентом экземпляров Экспедитора.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>В случае не согласия с Отчетом Экспедитора возвращает его в адрес Экспедитора с замечаниями.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>2.2.11. В случае неполучения подписанных экземпляров Отчета Экспедитора или мотивированного отказа от подписания в течение 15 рабочих дней с момента получения их Клиентом, услуги считаются принятыми Клиентом в полном объеме.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>2.2.12. Клиент имеет право: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бирать вид транспорта;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>- запрашивать от Экспедитора предоставления информации о процессе перевозки груза;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авать указания Экспедитору в соответствии с договором организации транспортно-экспедиционного обслуживания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ind w:right="-2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ТОИМОСТЬ УСЛУГ И ПОРЯДОК ОПЛАТЫ </w:t>
      </w:r>
    </w:p>
    <w:p>
      <w:pPr>
        <w:pStyle w:val="Normal"/>
        <w:autoSpaceDE w:val="false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услуг Экспедитора фиксируется в Поручении Экспедитору на каждую конкретную перевозку или в дополнительном соглашении к настоящему Договору.</w:t>
      </w:r>
    </w:p>
    <w:p>
      <w:pPr>
        <w:pStyle w:val="Normal"/>
        <w:autoSpaceDE w:val="false"/>
        <w:ind w:right="-2"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2. В случае получения Экспедитором скидок по провозной плате, а также в случае любой экономии средств, при организации перевозок, дополнительная выгода, в том числе выгода от использования собственных или принятых во временное пользование контейнеров, выгода от формирования комплектной контейнерной отправки, принадлежит Экспедитору.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>3.3. Клиент обязуется в течение 3 (трех) банковских дней с момента выставления Экспедитором счета, перечислить Экспедитору 100% денежных средств, необходимых для выполнения перевозки грузов. Датой оплаты считается дата поступления денежных средств на расчетный счет Экспедитора.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>3.4. Клиент производит оплату стоимости услуг Экспедитора до момента погрузки.</w:t>
      </w:r>
    </w:p>
    <w:p>
      <w:pPr>
        <w:pStyle w:val="TextBody"/>
        <w:ind w:right="-2" w:firstLine="720"/>
        <w:rPr/>
      </w:pPr>
      <w:r>
        <w:rPr>
          <w:sz w:val="22"/>
          <w:szCs w:val="22"/>
        </w:rPr>
        <w:t>3.5. Экспедитор вправе удерживать отплату из всех сумм, поступивших за счет Клиента.</w:t>
      </w:r>
    </w:p>
    <w:p>
      <w:pPr>
        <w:pStyle w:val="TextBody"/>
        <w:ind w:right="-2" w:firstLine="720"/>
        <w:rPr/>
      </w:pPr>
      <w:r>
        <w:rPr>
          <w:sz w:val="22"/>
          <w:szCs w:val="22"/>
        </w:rPr>
        <w:t>3.6. Оплата всех расходов, понесенных Экспедитором в связи с исполнением настоящего договора, за исключением расходов, предусмотренных п. 3.12. производится за счет Клиента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bCs/>
          <w:sz w:val="22"/>
          <w:szCs w:val="22"/>
        </w:rPr>
        <w:t xml:space="preserve">3.7. </w:t>
      </w:r>
      <w:r>
        <w:rPr>
          <w:spacing w:val="1"/>
          <w:sz w:val="22"/>
          <w:szCs w:val="22"/>
        </w:rPr>
        <w:t>Моментом исполнения обязательств со стороны Клиента по оплате услуг Экспедитора считается дата поступления денежных средств на расчетный счет Экспедитора.</w:t>
      </w:r>
    </w:p>
    <w:p>
      <w:pPr>
        <w:pStyle w:val="Style13"/>
        <w:numPr>
          <w:ilvl w:val="0"/>
          <w:numId w:val="0"/>
        </w:numPr>
        <w:tabs>
          <w:tab w:val="left" w:pos="567" w:leader="none"/>
          <w:tab w:val="left" w:pos="1080" w:leader="none"/>
        </w:tabs>
        <w:ind w:left="0" w:right="-2" w:firstLine="720"/>
        <w:rPr/>
      </w:pPr>
      <w:r>
        <w:rPr>
          <w:spacing w:val="4"/>
          <w:sz w:val="22"/>
          <w:szCs w:val="22"/>
        </w:rPr>
        <w:t>3.8. В случае возникновения дополнительных расходов, связанных с организацией дополнительных услуг:</w:t>
      </w:r>
    </w:p>
    <w:p>
      <w:pPr>
        <w:pStyle w:val="Style13"/>
        <w:numPr>
          <w:ilvl w:val="0"/>
          <w:numId w:val="0"/>
        </w:numPr>
        <w:tabs>
          <w:tab w:val="left" w:pos="567" w:leader="none"/>
          <w:tab w:val="left" w:pos="1080" w:leader="none"/>
        </w:tabs>
        <w:ind w:left="0" w:right="-2" w:firstLine="72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- по причинам, не зависящим от Сторон, </w:t>
      </w:r>
    </w:p>
    <w:p>
      <w:pPr>
        <w:pStyle w:val="Style13"/>
        <w:numPr>
          <w:ilvl w:val="0"/>
          <w:numId w:val="0"/>
        </w:numPr>
        <w:tabs>
          <w:tab w:val="left" w:pos="567" w:leader="none"/>
          <w:tab w:val="left" w:pos="1080" w:leader="none"/>
        </w:tabs>
        <w:ind w:left="0" w:right="-2" w:firstLine="720"/>
        <w:rPr/>
      </w:pPr>
      <w:r>
        <w:rPr>
          <w:spacing w:val="4"/>
          <w:sz w:val="22"/>
          <w:szCs w:val="22"/>
        </w:rPr>
        <w:t>- по инициативе Клиента после согласования сторонами суммы оплаты по договору,</w:t>
      </w:r>
    </w:p>
    <w:p>
      <w:pPr>
        <w:pStyle w:val="Style13"/>
        <w:numPr>
          <w:ilvl w:val="0"/>
          <w:numId w:val="0"/>
        </w:numPr>
        <w:tabs>
          <w:tab w:val="left" w:pos="567" w:leader="none"/>
          <w:tab w:val="left" w:pos="1080" w:leader="none"/>
        </w:tabs>
        <w:ind w:left="0" w:right="-2" w:firstLine="72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- вызванных ненадлежащими действиями Клиента (в том числе сверхнормативное хранение, простой подвижного состава, нарушение инструкций Экспедитора и прочее), </w:t>
      </w:r>
    </w:p>
    <w:p>
      <w:pPr>
        <w:pStyle w:val="Style13"/>
        <w:numPr>
          <w:ilvl w:val="0"/>
          <w:numId w:val="0"/>
        </w:numPr>
        <w:tabs>
          <w:tab w:val="left" w:pos="567" w:leader="none"/>
          <w:tab w:val="left" w:pos="1080" w:leader="none"/>
        </w:tabs>
        <w:ind w:left="567" w:right="-2" w:hanging="567"/>
        <w:rPr/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ab/>
        <w:tab/>
        <w:t xml:space="preserve">данные расходы возмещаются Клиентом дополнитель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45" w:before="5" w:after="0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Экспедитор сохраняет за собой право на перерасчет провозных платежей и стоимости транспортно-экспедиционного обслуживания в случае изменения условий перевозки или введения новых условий перевозки ОАО «РЖД» или другими транспортными организациями. В этом случае новые условия перевозки (в том числе новые тарифы, новый порядок исчисления тарифов) вводятся с даты их введения ОАО «РЖД» или другими транспортными организаци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45" w:before="5" w:after="0"/>
        <w:ind w:right="-2" w:firstLine="720"/>
        <w:jc w:val="both"/>
        <w:rPr/>
      </w:pPr>
      <w:r>
        <w:rPr>
          <w:sz w:val="22"/>
          <w:szCs w:val="22"/>
        </w:rPr>
        <w:t xml:space="preserve">3.10. В случае невозможности отправки груза, или частичной перевозке груза, или образовавшейся на конец месяца переплаты, все денежные средства, поступившие от Клиента и оставшиеся у Экспедитора, считаются предоплатой </w:t>
      </w:r>
      <w:r>
        <w:rPr>
          <w:spacing w:val="-1"/>
          <w:sz w:val="22"/>
          <w:szCs w:val="22"/>
        </w:rPr>
        <w:t>услуг Экспедитора для организации перевозки следующих партий груза или подлежат возврату Клиенту</w:t>
      </w:r>
      <w:r>
        <w:rPr>
          <w:spacing w:val="7"/>
          <w:sz w:val="22"/>
          <w:szCs w:val="22"/>
        </w:rPr>
        <w:t xml:space="preserve"> течение 3-х банковских дней с момента получения письменного </w:t>
      </w:r>
      <w:r>
        <w:rPr>
          <w:spacing w:val="-1"/>
          <w:sz w:val="22"/>
          <w:szCs w:val="22"/>
        </w:rPr>
        <w:t>указания Клиента о возврате денежных средств.</w:t>
      </w:r>
    </w:p>
    <w:p>
      <w:pPr>
        <w:pStyle w:val="Footnote"/>
        <w:ind w:right="-2" w:firstLine="567"/>
        <w:jc w:val="both"/>
        <w:rPr/>
      </w:pPr>
      <w:r>
        <w:rPr>
          <w:sz w:val="22"/>
          <w:szCs w:val="22"/>
        </w:rPr>
        <w:t>3.11. Клиентом не возмещается, а производятся за счет стоимости услуг Экспедитора, оплата следующих  расходов, произведенных Экспедитором в связи с исполнением настоящего договора: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- услуг по предоставлению во временное пользования контейнеров; 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- услуг автоподвоза  собственных (либо принятых во временное пользование) контейнеров;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- услуг по вывозу порожних собственных (либо принятых во временное в пользование) контейнеров;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- услуг по оформлению проплатных  телеграмм;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- погрузо-разгрузочных работы с порожними собственными (либо принятыми во временное пользование) контейнерами;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>- ремонта собственных порожних (либо принятых во временное пользование) контейнеров;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- терминальной переработки  собственных порожних (либо принятых во временное пользование) контейнеров;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- услуг по хранению груза под формирование комплекта  контейнерной отправки;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- услуг по хранению порожних собственных (либо принятых во временное пользование) контейнеров;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- платежей за невыполнение объема перевозок, произошедшего не по вине Клиента;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латежей за не предоставление груза в соответствии с Поручением экспедитору, произошедшего не по вине Клиента;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- штрафов за не предъявление груза, произошедшего не по вине Клиента;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- услуг по отслеживанию подвижного состава;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- консультационных услуг по действующим тарифам и правилам перевозки;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>- услуг по подготовке документов д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рганизации транспортно-экспедиционного обслуживания.</w:t>
      </w:r>
    </w:p>
    <w:p>
      <w:pPr>
        <w:pStyle w:val="Footnot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обстоятельств, стороны могут прийти к соглашению об оплате за счет средств Экспедитора и иных расходов, необходимых для надлежащего исполнения настоящего договора.</w:t>
      </w:r>
    </w:p>
    <w:p>
      <w:pPr>
        <w:pStyle w:val="Footnote"/>
        <w:ind w:right="-2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E5E5E5" w:val="clear"/>
        <w:ind w:right="-2"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ConsNormal"/>
        <w:ind w:right="-2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нностей, предусмотренных договором транспортной экспедиции, Экспедитор и Клиент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Клиент несет ответственность за убытки, причиненные Экспедитору: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надлежащим выполнением условий настоящего Договора;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 предъявлением груза к перевозке – в размере штрафных санкций, предъявленных транспортной организацией или собственником подвижного состава;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ействиями, приведшими к простою транспортных средств и хранению груза, в размере штрафа, предъявленного транспортной организацией или собственником подвижного состава;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-  необоснованным отказом в оплате и несвоевременной оплатой счетов Экспедитора. В случае несвоевременной оплаты счетов Экспедитор имеет право начислить пени в размере 0,1% от общей суммы счета за каждый день просрочки перечисления, но не более чем в размере стоимости услуг Экспедитора.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 xml:space="preserve">4.2.1 В случае нарушения Клиентом обязанностей, предусмотренных п.п.2.2.3, 2.2.5, 2.2.7, а также обнаружения несоответствия документации перевозимому грузу, Клиент несет ответственность за убытки, причиненные Экспедитору, а также отвечает по штрафным санкциям, предъявляемым железной дорогой и другими организациями, явившимися следствием нарушения Клиентом своих обязанностей по договору. 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2"/>
          <w:szCs w:val="22"/>
        </w:rPr>
        <w:t>4.3. В случае, если экспедитор докажет, что нарушение обязательства вызвано ненадлежащим исполнением договора перевозки, ответственность перед Клиентом Экспедитора, заключившего договор перевозки, определяется на основании правил, по которым перед экспедитором отвечает соответствующий перевозчик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2"/>
          <w:szCs w:val="22"/>
        </w:rPr>
        <w:t>4.4. Клиент несет ответственность за убытки, причиненные Экспедитору в связи с предоставлением недостоверной информации в размере убытков Экспедитора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2"/>
          <w:szCs w:val="22"/>
        </w:rPr>
        <w:t>4.5. Клиент несет ответственность перед Экспедитором за ущерб причиненный контейнеру, подвижному составу в период их нахождения на территории склада отправления/назначения в размере убытков, понесенных Экспедитором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2"/>
          <w:szCs w:val="22"/>
        </w:rPr>
        <w:t xml:space="preserve">4.6. Клиент  несет полную материальную ответственность за повреждения, утерю, задержку контейнеров Экспедитора, произошедших до момента их возврата Экспедитору. За задержку контейнера более чем на 10 (десять) календарных дней, Клиент оплачивает неустойку в размере 500,00 (Пятьсот) рублей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-2" w:firstLine="547"/>
        <w:jc w:val="both"/>
        <w:rPr/>
      </w:pPr>
      <w:r>
        <w:rPr>
          <w:color w:val="000000"/>
          <w:sz w:val="22"/>
          <w:szCs w:val="22"/>
        </w:rPr>
        <w:tab/>
        <w:t>В случае повреждения /утраты контейнера, ведущего к исключению его из инвентарного парка, Клиент возмещает стоимость утраченного/поврежденного контейнера в размере 3000$ (три тысячи долларов  США)  за один  новый 20-ти футовый  контейнер и  4900$ (четыре тысячи девятьсот долларов  США)  за один  новый 40-ка футовый  контейнер. Возмещение производится в рублях  по  курсу ЦБ  РФ  на день возмещения. Возмещаемая стоимость амортизируется по 4% в год, начиная с даты изготовления контейнера. Минимальная стоимость возмещения  составляет 60 % от указанной выше стоимости возмещения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2"/>
          <w:szCs w:val="22"/>
        </w:rPr>
        <w:t>4.7. В случае нарушения Клиентом согласованных сроков оплаты услуг Экспедитор вправе приостановить выполнение услуг по настоящему Договору, с отнесением возникших в связи с этим убытков на Клиента.</w:t>
      </w:r>
    </w:p>
    <w:p>
      <w:pPr>
        <w:pStyle w:val="Normal"/>
        <w:autoSpaceDE w:val="false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Экспедитор несет ответственность за утрату, недостачу или повреждение (порчу) груза Клиента в случае нарушения ЗПУ и /или нарушения исправности контейнера или вагона в период оказания услуг по настоящему договору, в размере документально подтвержденной стоимости груза, но не более реального ущерба, причиненного грузу. 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2"/>
          <w:szCs w:val="22"/>
        </w:rPr>
        <w:t>4.9. Экспедитор не несет ответственности за убытки Клиента, причиненного утратой, недостачей, повреждением (порчей) груза Клиента, в случае выдачи контейнера  в период оказания услуг по настоящему договору при условии исправности ЗПУ и контейнера.</w:t>
      </w:r>
    </w:p>
    <w:p>
      <w:pPr>
        <w:pStyle w:val="ConsNormal"/>
        <w:ind w:right="-2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E5E5E5" w:val="clear"/>
        <w:ind w:right="-2"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1. Споры и разногласия, вытекающие из настоящего договора, разрешаются путем переговоров с соблюдением претензионного порядка. Претензии могут быть предъявлены в течение шести месяцев со дня возникновения права на предъявление претензии. Сторона, получившая претензию, обязана рассмотреть ее и ответить по существу претензии (подтвердить согласие на полное или частичное ее удовлетворение или сообщить обоснованные мотивы полного или частичного отказа в ее удовлетворении) не позднее 1 (одного) месяца с даты предъявления претензии</w:t>
      </w:r>
    </w:p>
    <w:p>
      <w:pPr>
        <w:pStyle w:val="Normal"/>
        <w:tabs>
          <w:tab w:val="clear" w:pos="708"/>
          <w:tab w:val="left" w:pos="993" w:leader="none"/>
        </w:tabs>
        <w:ind w:right="-2" w:firstLine="720"/>
        <w:jc w:val="both"/>
        <w:rPr/>
      </w:pPr>
      <w:r>
        <w:rPr>
          <w:sz w:val="22"/>
          <w:szCs w:val="22"/>
        </w:rPr>
        <w:t xml:space="preserve">5.2. В случае невозможности достижения согласия по спорному вопросу, спор передается на рассмотрение в Арбитражный суд Новосибирской области. </w:t>
      </w:r>
    </w:p>
    <w:p>
      <w:pPr>
        <w:pStyle w:val="TextBody"/>
        <w:ind w:right="-2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ind w:right="-2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ПРОЧИЕ УСЛОВИЯ </w:t>
      </w:r>
    </w:p>
    <w:p>
      <w:pPr>
        <w:pStyle w:val="Normal"/>
        <w:ind w:right="-2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может быть изменен и дополнен по соглашению сторон. Все изменения, приложения и дополнения, согласованные сторонами, оформляются письменно, подписываются уполномоченными на то представителями обеих Сторон и являются неотъемлемой частью настоящего договора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Факсимильные копии настоящего договора, дополнительных соглашений и приложений к нему, а также других документов, исходящих от любой из сторон, имеют юридическую силу до момента получения оригинала соответствующего документа. Стороны обязуются направить почтой оригиналы указанных документов в срок не более 5 дней после их согласования по факсу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бязуются незамедлительно информировать друг друга в письменном виде об изменении своих адресов и иных данных и реквизитов, указанных в настоящем договоре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пришли к соглашению о том, что доказательства произведенных Экспедитором расходов к Отчету Экспедитора не прилагаются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ind w:right="-2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right="-2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>7.1. Настоящий договор вступает в силу с момента подписания и действует по 31 декабря 2021 года. Истечение срока действия договора не снимает со сторон обязанности полного исполнения обязательств по настоящему договору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2"/>
          <w:szCs w:val="22"/>
        </w:rPr>
        <w:t>7.2. В случае если за 30 дней до окончания срока действия договора ни одна из сторон не заявит о его расторжении, договор считается продленным на каждый следующий год на тех же условиях.</w:t>
      </w:r>
    </w:p>
    <w:p>
      <w:pPr>
        <w:pStyle w:val="Normal"/>
        <w:autoSpaceDE w:val="false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может быть расторгнут любой из Сторон, с подачей извещения за 30 дней и при условии выполнения Сторонами всех обязательств по расчетам за уже осуществленную организацию перевозки груза.</w:t>
      </w:r>
    </w:p>
    <w:p>
      <w:pPr>
        <w:pStyle w:val="Normal"/>
        <w:autoSpaceDE w:val="false"/>
        <w:ind w:right="-2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2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ind w:right="-2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составлен в двух экземплярах, имеющих одинаковую юридическую силу, подписанных Сторонами и скрепленных печатью, по одному экземпляру для каждой из Сторон.</w:t>
      </w:r>
    </w:p>
    <w:p>
      <w:pPr>
        <w:pStyle w:val="Normal"/>
        <w:autoSpaceDE w:val="false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8.2. Любые изменения и дополнения к настоящему Договору действительны при условии, если они совершены в письменной форме и подписаны Сторонами или уполномоченными на то представителями Сторон и скреплены печатью.</w:t>
      </w:r>
    </w:p>
    <w:p>
      <w:pPr>
        <w:pStyle w:val="Normal"/>
        <w:autoSpaceDE w:val="false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ind w:right="-526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РЕКВИЗИТЫ СТОРОН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57"/>
      </w:tblGrid>
      <w:tr>
        <w:trPr>
          <w:trHeight w:val="4472" w:hRule="atLeast"/>
        </w:trPr>
        <w:tc>
          <w:tcPr>
            <w:tcW w:w="5103" w:type="dxa"/>
            <w:tcBorders/>
          </w:tcPr>
          <w:p>
            <w:pPr>
              <w:pStyle w:val="Heading3"/>
              <w:ind w:right="-526" w:firstLine="7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ЕДИ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СибирьТранс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т.адрес: </w:t>
            </w:r>
            <w:r>
              <w:rPr>
                <w:sz w:val="24"/>
                <w:szCs w:val="24"/>
              </w:rPr>
              <w:t xml:space="preserve">: 630007, г.Новосиби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артака,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д.адрес: 630052, Новосибирск, ул. Толмачевская, д.1, этаж 4, помещение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5955382, КПП 540401001, БИК 045004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55476036704, ОКПО 52853410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sz w:val="22"/>
                <w:szCs w:val="22"/>
              </w:rPr>
              <w:t>Р/с  № 40702810004000001989 в  БАНКе «ЛЕВОБЕРЕЖНЫЙ» (ПАО) г. Новосибирск</w:t>
              <w:tab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right="-5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8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br/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ibirtrans@sibirtrans.com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-800-77-55-44-1</w:t>
              <w:br/>
            </w:r>
          </w:p>
          <w:p>
            <w:pPr>
              <w:pStyle w:val="Normal"/>
              <w:ind w:right="-5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ind w:right="-5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 С.И.Чайка./</w:t>
            </w:r>
          </w:p>
          <w:p>
            <w:pPr>
              <w:pStyle w:val="Normal"/>
              <w:ind w:right="-5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right="-526" w:firstLine="7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ЛИЕНТ</w:t>
            </w:r>
          </w:p>
          <w:p>
            <w:pPr>
              <w:pStyle w:val="Normal"/>
              <w:ind w:right="-526" w:firstLine="7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26" w:firstLine="7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26" w:firstLine="7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26" w:firstLine="7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26" w:firstLine="7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26" w:firstLine="7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26" w:firstLine="7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26" w:firstLine="7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26" w:firstLine="7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26" w:firstLine="7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26" w:firstLine="7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26" w:firstLine="7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26" w:firstLine="7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26" w:firstLine="7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2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26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/ </w:t>
            </w:r>
            <w:r>
              <w:rPr>
                <w:sz w:val="22"/>
                <w:szCs w:val="22"/>
                <w:lang w:val="en-US"/>
              </w:rPr>
              <w:t>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right="-52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ind w:right="-526" w:hanging="0"/>
        <w:jc w:val="both"/>
        <w:rPr/>
      </w:pPr>
      <w:r>
        <w:rPr>
          <w:b/>
          <w:bCs/>
        </w:rPr>
        <w:t>ПО ВСЕМ ВОПРОСАМ, КАСАЮЩИМСЯ КАЧЕСТВА ОБСЛУЖИВАНИЯ И СВОЕВРЕМЕННОГО ОБЕСПЕЧЕНИЯ ПОДВИЖНЫМ СОСТАВОМ, ПРОСИМ ОБРАЩАТЬСЯ ПО ТЕЛ. (383)335-85-55, 236-23-36, (доп. 162, 220).</w:t>
      </w:r>
    </w:p>
    <w:p>
      <w:pPr>
        <w:pStyle w:val="Normal"/>
        <w:ind w:right="-526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6" w:firstLine="7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8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</w:t>
      </w:r>
    </w:p>
    <w:p>
      <w:pPr>
        <w:pStyle w:val="Normal"/>
        <w:ind w:left="77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иложение №1</w:t>
      </w:r>
    </w:p>
    <w:p>
      <w:pPr>
        <w:pStyle w:val="Normal"/>
        <w:ind w:right="-526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ОО «СибирьТранс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экспедитора (Акт выполненных работ) № ________ от «__» _______ 20__г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По Заявке № ___ от «__» _______ 20__г. к договору на организацию транспортно-экспедиционного обслуживания № ___ от ______ (далее Договор)</w:t>
      </w:r>
    </w:p>
    <w:p>
      <w:pPr>
        <w:pStyle w:val="Normal"/>
        <w:spacing w:before="0" w:after="240"/>
        <w:rPr/>
      </w:pPr>
      <w:r>
        <w:rPr/>
        <w:t>Клиент: ______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13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ы (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ки груза Клиента (Грузы в контейнерах) железнодорожным транспортом со станции отправления Клещиха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алога (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с учетом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го по отчету: Ноль рублей 00 копеек, в т.ч.: НДС – Ноль рублей 00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контейнера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накладной 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В адрес (станция назначения) 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Вышеперечисленные услуги организованы полностью и в срок. Клиент претензий по объему, качеству и срокам организации услуг не имеет.</w:t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Экспедитор:</w:t>
        <w:tab/>
        <w:tab/>
        <w:tab/>
        <w:tab/>
        <w:tab/>
        <w:tab/>
        <w:tab/>
        <w:t>Клиент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М.П.</w:t>
        <w:tab/>
        <w:tab/>
        <w:tab/>
        <w:tab/>
        <w:tab/>
        <w:tab/>
        <w:tab/>
        <w:tab/>
        <w:t>М.П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2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2"/>
        <w:spacing w:lineRule="auto" w:line="240" w:before="0" w:after="0"/>
        <w:ind w:left="82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</w:t>
      </w:r>
    </w:p>
    <w:p>
      <w:pPr>
        <w:pStyle w:val="22"/>
        <w:spacing w:lineRule="auto" w:line="240" w:before="0" w:after="0"/>
        <w:ind w:left="8222" w:hanging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22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(на фирменном бланк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УЧЕНИЕ ЭКСПЕДИТ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онтейнерную отправку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 договору на организацию транспортно-экспедиционного обслуживания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exact" w:line="269"/>
        <w:jc w:val="center"/>
        <w:rPr>
          <w:spacing w:val="6"/>
          <w:sz w:val="22"/>
          <w:szCs w:val="22"/>
        </w:rPr>
      </w:pPr>
      <w:r>
        <w:rPr>
          <w:sz w:val="22"/>
          <w:szCs w:val="22"/>
        </w:rPr>
        <w:t xml:space="preserve">          № </w:t>
      </w:r>
      <w:r>
        <w:rPr>
          <w:sz w:val="22"/>
          <w:szCs w:val="22"/>
        </w:rPr>
        <w:t xml:space="preserve">______  </w:t>
      </w:r>
      <w:r>
        <w:rPr>
          <w:spacing w:val="6"/>
          <w:sz w:val="22"/>
          <w:szCs w:val="22"/>
        </w:rPr>
        <w:t>от _____________</w:t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tbl>
      <w:tblPr>
        <w:tblW w:w="10594" w:type="dxa"/>
        <w:jc w:val="left"/>
        <w:tblInd w:w="38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2245"/>
        <w:gridCol w:w="1515"/>
        <w:gridCol w:w="857"/>
        <w:gridCol w:w="951"/>
        <w:gridCol w:w="2332"/>
        <w:gridCol w:w="225"/>
        <w:gridCol w:w="2469"/>
      </w:tblGrid>
      <w:tr>
        <w:trPr>
          <w:trHeight w:val="50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рузоотправитель, ИНН</w:t>
            </w:r>
          </w:p>
        </w:tc>
        <w:tc>
          <w:tcPr>
            <w:tcW w:w="834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льщик, ИНН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0594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ить для погрузки:</w:t>
            </w:r>
          </w:p>
        </w:tc>
      </w:tr>
      <w:tr>
        <w:trPr>
          <w:trHeight w:val="46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контейнер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160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1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 xml:space="preserve">3 т.   </w:t>
            </w:r>
            <w:r>
              <w:rPr/>
              <w:t>(</w:t>
            </w:r>
            <w:r>
              <w:rPr>
                <w:lang w:val="en-US"/>
              </w:rPr>
              <w:t>V</w:t>
            </w:r>
            <w:r>
              <w:rPr/>
              <w:t>=5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>г/п=2,4т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4351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5pt;margin-top:1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 xml:space="preserve">5 т.    </w:t>
            </w:r>
            <w:r>
              <w:rPr/>
              <w:t>(</w:t>
            </w:r>
            <w:r>
              <w:rPr>
                <w:lang w:val="en-US"/>
              </w:rPr>
              <w:t>V</w:t>
            </w:r>
            <w:r>
              <w:rPr/>
              <w:t>=10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г/п=4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0096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5pt;margin-top:7.9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 xml:space="preserve">20 фут. </w:t>
            </w:r>
            <w:r>
              <w:rPr/>
              <w:t>(</w:t>
            </w:r>
            <w:r>
              <w:rPr>
                <w:lang w:val="en-US"/>
              </w:rPr>
              <w:t>V</w:t>
            </w:r>
            <w:r>
              <w:rPr/>
              <w:t>=30м</w:t>
            </w:r>
            <w:r>
              <w:rPr>
                <w:vertAlign w:val="superscript"/>
              </w:rPr>
              <w:t>3</w:t>
            </w:r>
            <w:r>
              <w:rPr/>
              <w:t>, г/п=21,7т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4160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1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 xml:space="preserve">40 фут. </w:t>
            </w:r>
            <w:r>
              <w:rPr/>
              <w:t>(</w:t>
            </w:r>
            <w:r>
              <w:rPr>
                <w:lang w:val="en-US"/>
              </w:rPr>
              <w:t>V</w:t>
            </w:r>
            <w:r>
              <w:rPr/>
              <w:t>=60м</w:t>
            </w:r>
            <w:r>
              <w:rPr>
                <w:vertAlign w:val="superscript"/>
              </w:rPr>
              <w:t>3</w:t>
            </w:r>
            <w:r>
              <w:rPr/>
              <w:t>,  г/п =26т)</w:t>
            </w:r>
          </w:p>
        </w:tc>
      </w:tr>
      <w:tr>
        <w:trPr>
          <w:trHeight w:val="22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ейнеров, шт.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за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ес груза (кг)/кол-во мест/упаковк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назначени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 Экспедитора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, ИНН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ПО получател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/д код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лучател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получател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грузки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грузки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склада, контактное лицо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ПУ (пломба), шт.    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отметки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ата подачи поручения  __________________________</w:t>
      </w:r>
    </w:p>
    <w:p>
      <w:pPr>
        <w:pStyle w:val="Normal"/>
        <w:spacing w:lineRule="auto" w:line="360"/>
        <w:rPr/>
      </w:pPr>
      <w:r>
        <w:rPr/>
        <w:t>Подпись _____________________________________</w:t>
        <w:tab/>
        <w:t>М.П.</w:t>
      </w:r>
      <w:r>
        <w:br w:type="page"/>
      </w:r>
    </w:p>
    <w:p>
      <w:pPr>
        <w:pStyle w:val="22"/>
        <w:spacing w:lineRule="auto" w:line="240" w:before="0" w:after="0"/>
        <w:ind w:left="7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ЕЦ</w:t>
      </w:r>
    </w:p>
    <w:p>
      <w:pPr>
        <w:pStyle w:val="22"/>
        <w:spacing w:lineRule="auto" w:line="240" w:before="0" w:after="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Heading8"/>
        <w:spacing w:before="0" w:after="0"/>
        <w:ind w:left="708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на фирменном бланке)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РУЧЕНИЕ ЭКСПЕДИТОРУ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на повагонную отправку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 договору на организацию транспортно-экспедиционного обслуживания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 </w:t>
      </w:r>
      <w:r>
        <w:rPr>
          <w:spacing w:val="6"/>
          <w:sz w:val="22"/>
          <w:szCs w:val="22"/>
        </w:rPr>
        <w:t>от ______________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tbl>
      <w:tblPr>
        <w:tblW w:w="10449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373"/>
        <w:gridCol w:w="2979"/>
        <w:gridCol w:w="2582"/>
      </w:tblGrid>
      <w:tr>
        <w:trPr>
          <w:trHeight w:val="37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рузоотправитель, ИНН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льщик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ить для погрузки:</w:t>
            </w:r>
          </w:p>
        </w:tc>
      </w:tr>
      <w:tr>
        <w:trPr>
          <w:trHeight w:val="9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п/с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74295</wp:posOffset>
                      </wp:positionV>
                      <wp:extent cx="227330" cy="1168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45pt;margin-top:5.85pt;width:17.8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74930</wp:posOffset>
                      </wp:positionV>
                      <wp:extent cx="220345" cy="1212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6pt;margin-top:5.9pt;width:17.3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74295</wp:posOffset>
                      </wp:positionV>
                      <wp:extent cx="228600" cy="1568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45pt;margin-top:5.85pt;width:17.9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рытый вагон     </w:t>
              <w:tab/>
              <w:t xml:space="preserve">            полувагон</w:t>
              <w:tab/>
              <w:t xml:space="preserve">                     платфор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62865</wp:posOffset>
                      </wp:positionV>
                      <wp:extent cx="227330" cy="1168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85pt;margin-top:4.95pt;width:17.8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62865</wp:posOffset>
                      </wp:positionV>
                      <wp:extent cx="227330" cy="1168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85pt;margin-top:4.95pt;width:17.8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ИВ-термос                                вагон-термос</w:t>
            </w:r>
          </w:p>
        </w:tc>
      </w:tr>
      <w:tr>
        <w:trPr>
          <w:trHeight w:val="60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единиц п/с, шт.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за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 груза (т)/кол-во мест/упаков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отправления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назначения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услуг Экспедитора 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ь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ПО получателя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/д код получателя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лучателя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получателя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грузк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гон под погрузку подать (место подачи)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склада, контактное лицо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ПУ (пломба), шт.    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отметк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ата подачи поручения _______________________             Подпись _______________________________    </w:t>
        <w:tab/>
        <w:t>М.П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13" w:top="16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Экспедитор___________________                                                                Клиент 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7310" cy="2933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2204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hd w:fill="E5E5E5" w:val="clear"/>
      <w:ind w:right="-526" w:hanging="0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  <w:shd w:fill="E5E5E5" w:val="clear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lsnormal">
    <w:name w:val="clsnormal"/>
    <w:qFormat/>
    <w:rPr>
      <w:rFonts w:cs="Times New Roman"/>
      <w:sz w:val="18"/>
      <w:szCs w:val="18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DFDFDF" w:val="clear"/>
      <w:ind w:right="-526" w:hanging="0"/>
      <w:jc w:val="center"/>
    </w:pPr>
    <w:rPr>
      <w:b/>
      <w:sz w:val="22"/>
    </w:rPr>
  </w:style>
  <w:style w:type="paragraph" w:styleId="TextBody">
    <w:name w:val="Body Text"/>
    <w:basedOn w:val="Normal"/>
    <w:pPr>
      <w:ind w:right="-52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569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Пункт договора"/>
    <w:basedOn w:val="Normal"/>
    <w:qFormat/>
    <w:pPr>
      <w:keepNext w:val="true"/>
      <w:numPr>
        <w:ilvl w:val="0"/>
        <w:numId w:val="2"/>
      </w:numPr>
      <w:spacing w:before="240" w:after="240"/>
      <w:jc w:val="center"/>
    </w:pPr>
    <w:rPr>
      <w:b/>
      <w:caps/>
      <w:sz w:val="28"/>
    </w:rPr>
  </w:style>
  <w:style w:type="paragraph" w:styleId="Style13">
    <w:name w:val="Второй уровень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  <w:jc w:val="both"/>
    </w:pPr>
    <w:rPr>
      <w:sz w:val="24"/>
    </w:rPr>
  </w:style>
  <w:style w:type="paragraph" w:styleId="Style14">
    <w:name w:val="Третий уровень"/>
    <w:basedOn w:val="Style13"/>
    <w:qFormat/>
    <w:pPr>
      <w:numPr>
        <w:ilvl w:val="0"/>
        <w:numId w:val="2"/>
      </w:numPr>
      <w:tabs>
        <w:tab w:val="left" w:pos="567" w:leader="none"/>
        <w:tab w:val="left" w:pos="1418" w:leader="none"/>
      </w:tabs>
      <w:ind w:left="1418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irtrans@sibirtra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6:00Z</dcterms:created>
  <dc:creator>User</dc:creator>
  <dc:description/>
  <cp:keywords/>
  <dc:language>en-US</dc:language>
  <cp:lastModifiedBy>Душенина Анна Ю.</cp:lastModifiedBy>
  <cp:lastPrinted>2013-10-09T11:35:00Z</cp:lastPrinted>
  <dcterms:modified xsi:type="dcterms:W3CDTF">2020-12-24T09:04:00Z</dcterms:modified>
  <cp:revision>12</cp:revision>
  <dc:subject/>
  <dc:title/>
</cp:coreProperties>
</file>