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 xml:space="preserve">    </w:t>
      </w:r>
      <w:r>
        <w:rPr/>
        <w:t>ДОГОВОР   №  ___</w:t>
      </w:r>
    </w:p>
    <w:p>
      <w:pPr>
        <w:pStyle w:val="Normal"/>
        <w:shd w:fill="DFDFDF" w:val="clear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на организацию транспортно-экспедиционного обслуживания</w:t>
      </w:r>
    </w:p>
    <w:p>
      <w:pPr>
        <w:pStyle w:val="Normal"/>
        <w:shd w:fill="DFDFDF" w:val="clear"/>
        <w:ind w:right="-1" w:hanging="0"/>
        <w:jc w:val="center"/>
        <w:rPr/>
      </w:pPr>
      <w:r>
        <w:rPr>
          <w:b/>
          <w:color w:val="000000"/>
          <w:sz w:val="22"/>
        </w:rPr>
        <w:t xml:space="preserve">при </w:t>
      </w:r>
      <w:r>
        <w:rPr>
          <w:b/>
          <w:sz w:val="22"/>
        </w:rPr>
        <w:t xml:space="preserve"> перевозке сборных грузов</w:t>
      </w:r>
    </w:p>
    <w:p>
      <w:pPr>
        <w:pStyle w:val="Normal"/>
        <w:ind w:right="-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" w:hanging="0"/>
        <w:rPr/>
      </w:pPr>
      <w:r>
        <w:rPr>
          <w:color w:val="000000"/>
          <w:sz w:val="22"/>
        </w:rPr>
        <w:t>г. Новосибирск</w:t>
        <w:tab/>
        <w:tab/>
        <w:tab/>
        <w:tab/>
        <w:tab/>
        <w:tab/>
        <w:tab/>
        <w:tab/>
        <w:t xml:space="preserve">                «__»   _______  2024 г.</w:t>
      </w:r>
    </w:p>
    <w:p>
      <w:pPr>
        <w:pStyle w:val="Normal"/>
        <w:ind w:right="-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z w:val="22"/>
        </w:rPr>
        <w:t>Общество с ограниченной ответственностью «ГК СибирьТранс»,</w:t>
      </w:r>
      <w:r>
        <w:rPr>
          <w:color w:val="000000"/>
          <w:sz w:val="22"/>
        </w:rPr>
        <w:t xml:space="preserve"> именуемое в дальнейшем </w:t>
      </w:r>
      <w:r>
        <w:rPr>
          <w:b/>
          <w:color w:val="000000"/>
          <w:sz w:val="22"/>
        </w:rPr>
        <w:t>«Экспедитор»,</w:t>
      </w:r>
      <w:r>
        <w:rPr>
          <w:color w:val="000000"/>
          <w:sz w:val="22"/>
        </w:rPr>
        <w:t xml:space="preserve"> в лице Генерального директора Медведевой Анны Юрьевны, действующей на основании Устава с одной стороны, и </w:t>
      </w:r>
      <w:r>
        <w:rPr>
          <w:sz w:val="24"/>
          <w:szCs w:val="24"/>
        </w:rPr>
        <w:t>ООО «______»</w:t>
      </w:r>
      <w:r>
        <w:rPr>
          <w:color w:val="000000"/>
          <w:sz w:val="22"/>
          <w:szCs w:val="22"/>
        </w:rPr>
        <w:t>_,</w:t>
      </w:r>
      <w:r>
        <w:rPr>
          <w:color w:val="000000"/>
          <w:sz w:val="22"/>
        </w:rPr>
        <w:t xml:space="preserve">именуемая в дальнейшем </w:t>
      </w:r>
      <w:r>
        <w:rPr>
          <w:b/>
          <w:color w:val="000000"/>
          <w:sz w:val="22"/>
        </w:rPr>
        <w:t>«Клиент»,</w:t>
      </w:r>
      <w:r>
        <w:rPr>
          <w:color w:val="000000"/>
          <w:sz w:val="22"/>
        </w:rPr>
        <w:t xml:space="preserve"> в лице </w:t>
      </w:r>
      <w:r>
        <w:rPr>
          <w:szCs w:val="24"/>
        </w:rPr>
        <w:t>_____________</w:t>
      </w:r>
      <w:r>
        <w:rPr>
          <w:color w:val="000000"/>
          <w:sz w:val="22"/>
        </w:rPr>
        <w:t>,  действующего на основании устава, с другой стороны, заключили договор о нижеследующем.</w:t>
      </w:r>
    </w:p>
    <w:p>
      <w:pPr>
        <w:pStyle w:val="TextBody"/>
        <w:ind w:right="-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numPr>
          <w:ilvl w:val="0"/>
          <w:numId w:val="13"/>
        </w:numPr>
        <w:ind w:left="720" w:right="-1" w:hanging="720"/>
        <w:rPr>
          <w:color w:val="000000"/>
          <w:sz w:val="22"/>
        </w:rPr>
      </w:pPr>
      <w:r>
        <w:rPr>
          <w:color w:val="000000"/>
          <w:sz w:val="22"/>
        </w:rPr>
        <w:t>ПРЕДМЕТ ДОГОВОР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Настоящий договор регулирует взаимоотношения сторон при организации Экспедитором транспортно-экспедиторского обслуживания грузов Клиента, согласно «Поручений экспедитору»  последнего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лиент поручает, а Экспедитор обязуется за вознаграждение от своего имени и за счет Клиента организовывать выполнение определенных настоящим договором услуг, связанных с перевозкой грузов Клиента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Клиент обязуется оплатить Экспедитору вознаграждение и возместить понесенные Экспедитором расходы, связанные с выполнением  поручения,  в порядке и сроки, установленные настоящим договором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5"/>
        </w:numPr>
        <w:ind w:left="720" w:right="-1" w:hanging="720"/>
        <w:rPr>
          <w:color w:val="000000"/>
          <w:sz w:val="22"/>
        </w:rPr>
      </w:pPr>
      <w:r>
        <w:rPr>
          <w:color w:val="000000"/>
          <w:sz w:val="22"/>
        </w:rPr>
        <w:t>ПРАВА И ОБЯЗАННОСТИ СТОРОН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right="-1" w:firstLine="567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Обязанности Экспедитор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Представляет Клиенту ставки провозной платы на перевозку его груз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color w:val="000000"/>
          <w:sz w:val="22"/>
        </w:rPr>
        <w:t>Своевременно принимает к исполнению Поручение экспедитору (Приложение №1) и осуществляет организацию перевозки и обслуживания груза в строгом соответствии с условиями, указанными в Поручении экспедитор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 основании Поручения экспедитору организует прием грузов, их отправку и получение, организует разработку оптимальных схем транспортировки принадлежащих Клиенту грузов. </w:t>
      </w:r>
    </w:p>
    <w:p>
      <w:pPr>
        <w:pStyle w:val="31"/>
        <w:tabs>
          <w:tab w:val="clear" w:pos="708"/>
          <w:tab w:val="left" w:pos="1276" w:leader="none"/>
        </w:tabs>
        <w:ind w:right="-1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При необходимости запрашивает дополнительные документы и информацию о грузе, маршруте, необходимые для организации обслуживания груз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sz w:val="22"/>
        </w:rPr>
      </w:pPr>
      <w:r>
        <w:rPr>
          <w:sz w:val="22"/>
        </w:rPr>
        <w:t>Для обеспечения комплексного обслуживания Клиента заключает от своего имени, но за счет Клиента соответствующие договоры, соглашения с третьими лицам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>
          <w:sz w:val="22"/>
        </w:rPr>
        <w:t xml:space="preserve">Своевременно производит все необходимые расчеты с третьими лицами и платежи при организации перевозки и обслуживания груза (по тарифам за перевозку грузов, по сборам за дополнительные услуги, предусмотренные Уставами  железнодорожного и автомобильного транспорта РФ).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  <w:tab w:val="left" w:pos="1637" w:leader="none"/>
        </w:tabs>
        <w:ind w:left="0" w:right="-1" w:firstLine="567"/>
        <w:jc w:val="both"/>
        <w:rPr/>
      </w:pPr>
      <w:r>
        <w:rPr>
          <w:color w:val="000000"/>
          <w:sz w:val="22"/>
          <w:szCs w:val="22"/>
        </w:rPr>
        <w:t xml:space="preserve">Представляет Клиенту  Отчет  Экспедитора (Приложение №2), который стороны условились считать актом выполненных работ, и счет-фактуру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37" w:leader="none"/>
        </w:tabs>
        <w:ind w:right="-1" w:firstLine="720"/>
        <w:jc w:val="both"/>
        <w:rPr/>
      </w:pPr>
      <w:r>
        <w:rPr>
          <w:color w:val="000000"/>
          <w:sz w:val="22"/>
          <w:szCs w:val="22"/>
        </w:rPr>
        <w:t xml:space="preserve">Отчет и счет-фактура предоставляются в течение пяти дней после отправки груза (в случае организации перевозки) либо в течение пяти дней после получения груза Клиентом (в случае организации получения). Доставка Отчетов и счетов-фактур  до Клиента осуществляется силами и за счет Экспедитора </w:t>
      </w:r>
      <w:r>
        <w:rPr>
          <w:sz w:val="22"/>
          <w:szCs w:val="22"/>
        </w:rPr>
        <w:t>по следующему адресу Клиента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37" w:leader="none"/>
        </w:tabs>
        <w:ind w:right="-52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37" w:leader="none"/>
        </w:tabs>
        <w:ind w:right="-52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_____________________________________,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____________________________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2.1.8. Организует, за свой счет, отслеживание движения груза и систематическое информирование Клиента.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sz w:val="22"/>
        </w:rPr>
        <w:t xml:space="preserve">2.1.9. Принимает от Клиента или, по его поручению от третьих лиц, груз к перевозке с замером веса и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2"/>
        </w:rPr>
      </w:pPr>
      <w:r>
        <w:rPr>
          <w:sz w:val="22"/>
        </w:rPr>
        <w:t>объема сдаваемого к перевозке груза, с составлением транспортной накладной с указанием грузоотправителя и грузополучателя.    Экспедитор в праве не принимать к перевозке груз с нарушение целостности упаковки и  доступом к вложениям.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sz w:val="22"/>
        </w:rPr>
        <w:t>2.1.10. Обеспечивает доставку грузов в том же количестве и состоянии, в котором они были приняты от Клиента, в срок, согласованный Сторонами в Поручении экспедитору.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>
          <w:sz w:val="22"/>
        </w:rPr>
      </w:pPr>
      <w:r>
        <w:rPr>
          <w:sz w:val="22"/>
        </w:rPr>
        <w:t>2.1.11. Принимает от Клиента или по его поручению от третьих лиц первичную бухгалтерскую документацию и техническую документацию на перевозимый груз, предназначенную для последующей передачи такой документации Грузополучателю. О принятии документации к перевозке Экспедитор и/или третье лицо делает отметку в транспортной накладной.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76" w:leader="none"/>
        </w:tabs>
        <w:ind w:left="0" w:right="-1" w:firstLine="567"/>
        <w:jc w:val="both"/>
        <w:rPr>
          <w:sz w:val="22"/>
        </w:rPr>
      </w:pPr>
      <w:r>
        <w:rPr>
          <w:sz w:val="22"/>
        </w:rPr>
        <w:t>Незамедлительно информирует Клиента о любых задержках, которые могут повлечь за собой нарушение сроков доставки груз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right="-1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Экспедитор вправе не приступать к исполнению своих обязанностей, предусмотренных   настоящим Договором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до предоставления Клиентом необходимых документов, а также информации о свойствах груза, об условиях его перевозки и иной информации, необходимой для исполнения Экспедитором обязанностей по настоящему Договору;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-  до произведения Клиентом необходимых выплат, предусмотренных условиями настоящего договора.  </w:t>
      </w:r>
    </w:p>
    <w:p>
      <w:pPr>
        <w:pStyle w:val="Normal"/>
        <w:ind w:left="720" w:right="-1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2.2. Обязанности Клиента: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2.2.1. Предоставляет Экспедитору Поручение экспедитору (по электронной почте на адрес- </w:t>
      </w:r>
      <w:r>
        <w:rPr>
          <w:color w:val="000000"/>
          <w:sz w:val="22"/>
          <w:lang w:val="en-US"/>
        </w:rPr>
        <w:t>oper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sibirtrans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com</w:t>
      </w:r>
      <w:r>
        <w:rPr>
          <w:color w:val="000000"/>
          <w:sz w:val="22"/>
        </w:rPr>
        <w:t xml:space="preserve">, по факсу –8-800-77-55441 или через курьера) на перевозку груза в установленной форме (Приложение 1), в сроки не позднее трех дней до планируемой отправки груза. Для решения вопросов организации перевозок, указанные Поручении экспедитору должны содержать все необходимые сведения, предусмотренные действующими правилами перевозок грузов и другими </w:t>
      </w:r>
      <w:r>
        <w:rPr>
          <w:sz w:val="22"/>
        </w:rPr>
        <w:t xml:space="preserve">нормативными актами по железнодорожным автомобильным,  и иным перевозкам. </w:t>
      </w:r>
      <w:r>
        <w:rPr>
          <w:sz w:val="22"/>
          <w:szCs w:val="22"/>
        </w:rPr>
        <w:t>Клиент обязуется указывать в Поручении экспедитору точное, полное, правильное и достоверное наименование грузов, подлежащих перевозке, сведений об этих грузах, об их свойствах, о количестве и виде упаковки.</w:t>
      </w:r>
    </w:p>
    <w:p>
      <w:pPr>
        <w:pStyle w:val="Normal"/>
        <w:numPr>
          <w:ilvl w:val="2"/>
          <w:numId w:val="17"/>
        </w:numPr>
        <w:ind w:left="1429" w:right="-1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При необходимости, выдает Экспедитору доверенность на организацию обслуживания грузов.</w:t>
      </w:r>
    </w:p>
    <w:p>
      <w:pPr>
        <w:pStyle w:val="Normal"/>
        <w:numPr>
          <w:ilvl w:val="2"/>
          <w:numId w:val="11"/>
        </w:numPr>
        <w:ind w:left="0" w:right="-1" w:firstLine="720"/>
        <w:jc w:val="both"/>
        <w:rPr/>
      </w:pPr>
      <w:r>
        <w:rPr>
          <w:color w:val="000000"/>
          <w:sz w:val="22"/>
        </w:rPr>
        <w:t>Предъявляет грузы к перевозке в сроки, определяемые в Поручении экспедитору, в надлежащей таре и в упаковке, соответствующей требованиям стандартов, действующих на территории Российской Федерации, и несет ответственность за ненадлежащую упаковку и маркировку грузов.</w:t>
      </w:r>
    </w:p>
    <w:p>
      <w:pPr>
        <w:pStyle w:val="Normal"/>
        <w:numPr>
          <w:ilvl w:val="2"/>
          <w:numId w:val="11"/>
        </w:numPr>
        <w:ind w:left="0" w:right="-1" w:firstLine="720"/>
        <w:jc w:val="both"/>
        <w:rPr>
          <w:sz w:val="22"/>
        </w:rPr>
      </w:pPr>
      <w:r>
        <w:rPr>
          <w:sz w:val="22"/>
        </w:rPr>
        <w:t>Обеспечивает погрузку (выгрузку) груза в предоставленный  Экспедитором для отправки (приема) груза подвижной состав  своими силами и за свой счет, если иное не определено Поручением экспедитору. Погрузка  должна осуществляться в соответствии с «Техническими условиями размещения и крепления грузов в вагонах и контейнерах» (утв. МПС России 27.05.2003 г. № ЦМ-943), и  «Уставом автомобильного транспорта».</w:t>
      </w:r>
    </w:p>
    <w:p>
      <w:pPr>
        <w:pStyle w:val="Normal"/>
        <w:numPr>
          <w:ilvl w:val="2"/>
          <w:numId w:val="11"/>
        </w:numPr>
        <w:ind w:left="0" w:right="-1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воевременно передает по запросу Экспедитора все необходимые данные и документы для организации отправки грузов в пункт назначения.</w:t>
      </w:r>
    </w:p>
    <w:p>
      <w:pPr>
        <w:pStyle w:val="Normal"/>
        <w:numPr>
          <w:ilvl w:val="2"/>
          <w:numId w:val="11"/>
        </w:numPr>
        <w:ind w:left="0" w:right="-1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порядке, предусмотренном настоящим договором, выплачивает причитающееся Экспедитору вознаграждение, а также возмещает расходы Экспедитора, произведенные   в интересах Клиент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2"/>
        </w:rPr>
        <w:t>2.2.7. В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чение 3 (трех) календарных дней, с момента предоставления Отчета Экспедитора и счета-фактуры, рассматривает указанные документы и обеспечивает своими силами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врат надлежащим образом подписанных Клиентом экземпляров Экспедитора; 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- или же возврат не подписанных документов с замечаниями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получения подписанных экземпляров Экспедитора или мотивированного отказа от подписания в течение 15 дней с момента получения их Клиентом, услуги считаются принятыми Клиентом в полном объеме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right="-1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. СУММА ОПЛАТЫ ПО ДОГОВОРУ </w:t>
      </w:r>
    </w:p>
    <w:p>
      <w:pPr>
        <w:pStyle w:val="Normal"/>
        <w:shd w:fill="E5E5E5" w:val="clear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5" w:firstLine="567"/>
        <w:jc w:val="both"/>
        <w:rPr/>
      </w:pPr>
      <w:r>
        <w:rPr>
          <w:bCs/>
          <w:sz w:val="22"/>
          <w:szCs w:val="22"/>
        </w:rPr>
        <w:t xml:space="preserve">3.1. Стоимость услуг по настоящему договору складывается из двух составляющих и указывается в </w:t>
      </w:r>
      <w:r>
        <w:rPr>
          <w:color w:val="000000"/>
          <w:sz w:val="22"/>
          <w:szCs w:val="22"/>
        </w:rPr>
        <w:t>пункте 18 Приложения №1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right="-55" w:firstLine="56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- вознаграждения Экспедитора – в размере </w:t>
      </w:r>
      <w:r>
        <w:rPr>
          <w:color w:val="000000"/>
          <w:sz w:val="22"/>
          <w:szCs w:val="22"/>
        </w:rPr>
        <w:t>5 % от стоимости перевозки (включая НДС);</w:t>
      </w:r>
    </w:p>
    <w:p>
      <w:pPr>
        <w:pStyle w:val="Normal"/>
        <w:autoSpaceDE w:val="false"/>
        <w:ind w:right="-5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тоимости перевозки, рассчитываемой исходя из действующих тарифов на перевозку </w:t>
      </w:r>
      <w:r>
        <w:rPr>
          <w:color w:val="000000"/>
          <w:sz w:val="22"/>
          <w:szCs w:val="22"/>
        </w:rPr>
        <w:t>грузов (включая НДС) в соответствии Поручением Клиента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bCs/>
          <w:sz w:val="22"/>
          <w:szCs w:val="22"/>
        </w:rPr>
        <w:t xml:space="preserve">3.2. Стоимость провозной платы и стоимость включенных в тариф работ и услуг определяется Экспедитором по нормативно-правовым актам, утвержденным Постановлениями Федеральной службы по тарифам, без учета скидок с действующего тарифов, но с учетом иных расходов, не включенных в тариф (сборы </w:t>
      </w:r>
      <w:r>
        <w:rPr>
          <w:sz w:val="22"/>
          <w:szCs w:val="22"/>
        </w:rPr>
        <w:t>станции, автоподвоз к месту погрузки, подача-уборка вагонов, погрузо-разгрузочные работы, пользование вагонами, услуги транспортных организаций и других обоснованных расходов).</w:t>
      </w:r>
    </w:p>
    <w:p>
      <w:pPr>
        <w:pStyle w:val="Normal"/>
        <w:autoSpaceDE w:val="false"/>
        <w:ind w:right="-55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3. В случае получения Экспедитором скидок по провозной плате, а также в случае любой экономии средств, при организации перевозок, дополнительная выгода, в том числе выгода от использования собственных или принятых во временное пользование контейнеров, выгода от формирования комплектной контейнерной отправки, принадлежит Экспедитору и является его дополнительным вознаграждением.</w:t>
      </w:r>
    </w:p>
    <w:p>
      <w:pPr>
        <w:pStyle w:val="Normal"/>
        <w:ind w:right="-1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E5E5E5" w:val="clear"/>
        <w:ind w:right="-1" w:hanging="0"/>
        <w:jc w:val="center"/>
        <w:rPr/>
      </w:pPr>
      <w:r>
        <w:rPr>
          <w:b/>
          <w:color w:val="000000"/>
          <w:sz w:val="22"/>
          <w:lang w:val="en-US"/>
        </w:rPr>
        <w:t>IV</w:t>
      </w:r>
      <w:r>
        <w:rPr>
          <w:b/>
          <w:color w:val="000000"/>
          <w:sz w:val="22"/>
        </w:rPr>
        <w:t>. ПОРЯДОК ВЗАИМНЫХ РАСЧЕТОВ</w:t>
      </w:r>
    </w:p>
    <w:p>
      <w:pPr>
        <w:pStyle w:val="Normal"/>
        <w:shd w:fill="E5E5E5" w:val="clear"/>
        <w:ind w:right="-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right="-1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Клиент производит оплату вознаграждения и возмещаемых расходов в сумме указанной в счете, выставленном Экспедитором  Клиенту.</w:t>
      </w:r>
    </w:p>
    <w:p>
      <w:pPr>
        <w:pStyle w:val="TextBody"/>
        <w:ind w:right="-1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</w:t>
      </w:r>
      <w:r>
        <w:rPr>
          <w:sz w:val="22"/>
          <w:szCs w:val="22"/>
        </w:rPr>
        <w:t>Клиент производит оплату вознаграждения и возмещения расходов до момента погрузки.</w:t>
      </w:r>
    </w:p>
    <w:p>
      <w:pPr>
        <w:pStyle w:val="TextBody"/>
        <w:ind w:right="-1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Экспедитор вправе удерживать вознаграждение из всех сумм, поступивших за счет Клиента.  </w:t>
      </w:r>
    </w:p>
    <w:p>
      <w:pPr>
        <w:pStyle w:val="Footnote"/>
        <w:ind w:right="-1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4.4. Оплата всех расходов, понесенных Экспедитором в связи с исполнением настоящего договора, за исключением расходов, предусмотренных п. 4.7. настоящего договора, производится за счет Клиента.</w:t>
      </w:r>
    </w:p>
    <w:p>
      <w:pPr>
        <w:pStyle w:val="Style13"/>
        <w:numPr>
          <w:ilvl w:val="0"/>
          <w:numId w:val="0"/>
        </w:numPr>
        <w:tabs>
          <w:tab w:val="left" w:pos="567" w:leader="none"/>
          <w:tab w:val="left" w:pos="1080" w:leader="none"/>
        </w:tabs>
        <w:ind w:left="0" w:right="-1" w:firstLine="567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4.5. В случае возникновения дополнительных расходов, связанных с организацией дополнительных услуг по инициативе Клиента после согласования сторонами суммы оплаты по договору и (или) вызванных ненадлежащими действиями Клиента (в том числе сверхнормативное хранение, простой подвижного состава, нарушение инструкций Экспедитора), данные расходы возмещаются Клиентом дополните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45" w:before="5" w:after="0"/>
        <w:ind w:right="-1"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4.6. В случае изменения тарифов, сборов, ставок, пошлин, иных платежей, а также стоимости услуг третьих лиц, связанных с исполнением настоящего договора, Экспедитор в течение одного дня с момента получения сведений о таких изменениях  обязан письменно уведомить Клиента. В этом случае Клиент обязан возместить понесенные Экспедитором расходы с учетом произошедших изменений.  </w:t>
      </w:r>
    </w:p>
    <w:p>
      <w:pPr>
        <w:pStyle w:val="Footnote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 Клиентом не возмещается, а производятся за счет вознаграждения Экспедитора, оплата следующих  расходов, произведенных Экспедитором в связи с исполнением настоящего договора:</w:t>
      </w:r>
    </w:p>
    <w:p>
      <w:pPr>
        <w:pStyle w:val="Normal"/>
        <w:ind w:right="-1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тежей за невыполнение объема перевозок, произошедшего не по вине Клиента;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тежей за не предоставление груза в соответствии с Поручением экспедитору, произошедшего не по вине Клиента;</w:t>
      </w:r>
    </w:p>
    <w:p>
      <w:pPr>
        <w:pStyle w:val="Normal"/>
        <w:ind w:right="-1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трафов за не предъявление груза, произошедшего не по вине Клиента;</w:t>
      </w:r>
    </w:p>
    <w:p>
      <w:pPr>
        <w:pStyle w:val="Normal"/>
        <w:ind w:right="-1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 по отслеживанию подвижного состава;</w:t>
      </w:r>
    </w:p>
    <w:p>
      <w:pPr>
        <w:pStyle w:val="Normal"/>
        <w:ind w:right="-1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сультационных услуг по действующим тарифам и правилам перевозки;</w:t>
      </w:r>
    </w:p>
    <w:p>
      <w:pPr>
        <w:pStyle w:val="Normal"/>
        <w:ind w:right="-1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 по подготовке документов для</w:t>
      </w:r>
      <w:r>
        <w:rPr>
          <w:b/>
          <w:sz w:val="22"/>
        </w:rPr>
        <w:t xml:space="preserve"> </w:t>
      </w:r>
      <w:r>
        <w:rPr>
          <w:sz w:val="22"/>
        </w:rPr>
        <w:t>организации транспортно-экспедиционного обслуживания.</w:t>
      </w:r>
    </w:p>
    <w:p>
      <w:pPr>
        <w:pStyle w:val="Footnote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зменения обстоятельств, стороны могут прийти к соглашению об оплате за счет средств Экспедитора и иных расходов, необходимых для надлежащего исполнения настоящего договора.</w:t>
      </w:r>
    </w:p>
    <w:p>
      <w:pPr>
        <w:pStyle w:val="Footnote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8. В случае невозможности отправки груза, или частичной перевозке груза, или образовавшейся на конец месяца переплаты,  все денежные средства, поступившие от Клиента  и оставшиеся у Экспедитора после проведения в интересах Клиента расчетов с третьими лицами и удержания вознаграждения Экспедитора, считаются предоплатой  </w:t>
      </w:r>
      <w:r>
        <w:rPr>
          <w:color w:val="000000"/>
          <w:spacing w:val="-1"/>
          <w:sz w:val="22"/>
          <w:szCs w:val="22"/>
        </w:rPr>
        <w:t>возмещаемых расходов и вознаграждения Экспедитора для организации перевозки следующих партий груза или подлежат возврату Клиенту</w:t>
      </w:r>
      <w:r>
        <w:rPr>
          <w:color w:val="000000"/>
          <w:spacing w:val="7"/>
          <w:sz w:val="22"/>
          <w:szCs w:val="22"/>
        </w:rPr>
        <w:t xml:space="preserve"> течение 3-х банковских дней с момента получения письменного </w:t>
      </w:r>
      <w:r>
        <w:rPr>
          <w:color w:val="000000"/>
          <w:spacing w:val="-1"/>
          <w:sz w:val="22"/>
          <w:szCs w:val="22"/>
        </w:rPr>
        <w:t>указания Клиента о возврате денежных средств.</w:t>
      </w:r>
    </w:p>
    <w:p>
      <w:pPr>
        <w:pStyle w:val="Footnote"/>
        <w:ind w:right="-1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E5E5E5" w:val="clear"/>
        <w:ind w:right="-1" w:hanging="0"/>
        <w:jc w:val="center"/>
        <w:rPr/>
      </w:pPr>
      <w:r>
        <w:rPr>
          <w:b/>
          <w:color w:val="000000"/>
          <w:sz w:val="22"/>
          <w:lang w:val="en-US"/>
        </w:rPr>
        <w:t>V</w:t>
      </w:r>
      <w:r>
        <w:rPr>
          <w:b/>
          <w:color w:val="000000"/>
          <w:sz w:val="22"/>
        </w:rPr>
        <w:t>. ОТВЕТСТВЕННОСТЬ СТОРОН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Normal"/>
        <w:numPr>
          <w:ilvl w:val="1"/>
          <w:numId w:val="18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За неисполнение или ненадлежащее исполнение обязанностей, предусмотренных настоящим договором Экспедитор и Клиент несут ответственность в соответствии с действующим законодательством РФ.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случае если Экспедитор докажет, что нарушение обязательства вызвано ненадлежащим исполнением договора перевозки третьим лицом, ответственность  Экспедитора перед Клиентом определяется по тем же правилам, по которым перед Экспедитором отвечает соответствующий перевозчик.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,1% от  вознаграждения экспедитору и понесенных им в интересах клиента расходов за каждый день просрочки, но не более чем в размере причитающегося экспедитору вознаграждения и понесенных им в интересах клиента расходов.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Экспедитор вправе удерживать находящийся в его распоряжении груз до уплаты вознаграждения и возмещения,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, понесенных Экспедитором расходов.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иент несет перед Экспедитором ответственность за искажение в Поручении экспедитору наименований грузов, особых отметок, сведений о грузах, об их свойствах, а также за отправление запрещенных для перевозок транспортом грузов, в размере, предусмотренном ст. 98 Федерального закона «Устав железнодорожного транспорта Российской Федерации» и «Устав автомобильного транспорта РФ», независимо от возмещения вызванных данным обстоятельством убытков Экспедитора.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Франшиза. Часть убытков Клиента вследствие возможных повреждений (бой, потеря товарного вида, поломка и т.д.) груза, не подлежащая возмещению Экспедитором составляет 0,5% от общей стоимости груза, указанной в накладной отправителя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E5E5E5" w:val="clear"/>
        <w:ind w:right="-1" w:hanging="0"/>
        <w:jc w:val="center"/>
        <w:rPr/>
      </w:pPr>
      <w:r>
        <w:rPr>
          <w:b/>
          <w:color w:val="000000"/>
          <w:sz w:val="22"/>
          <w:lang w:val="en-US"/>
        </w:rPr>
        <w:t>VI</w:t>
      </w:r>
      <w:r>
        <w:rPr>
          <w:b/>
          <w:color w:val="000000"/>
          <w:sz w:val="22"/>
        </w:rPr>
        <w:t>. ПОРЯДОК РАЗРЕШЕНИЯ СПОРОВ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10"/>
        </w:numPr>
        <w:ind w:left="0" w:right="-1" w:firstLine="360"/>
        <w:jc w:val="both"/>
        <w:rPr>
          <w:sz w:val="22"/>
        </w:rPr>
      </w:pPr>
      <w:r>
        <w:rPr>
          <w:sz w:val="22"/>
        </w:rPr>
        <w:t>В случае прибытия груза в пункт назначения в ненадлежащем состоянии или с недостачей грузовых мест, компетентными представителями Клиента (Грузополучателя) и Экспедитора составляют Акт на месте разгруз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autoSpaceDE w:val="false"/>
        <w:ind w:left="0" w:firstLine="405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вытекающие из настоящего договора, разрешаются путем переговоров с соблюдением претензионного порядка. Претензии могут быть предъявлены в течение шести месяцев со дня возникновения права на предъявление претензии. Сторона, получившая претензию, обязана рассмотреть ее и ответить по существу претензии (подтвердить согласие на полное или частичное ее удовлетворение или сообщить обоснованные мотивы полного или частичного отказа в ее удовлетворении) не позднее 1 (одного) месяца с даты предъявления претенз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" w:firstLine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достижения согласия по спорному вопросу, спор передается на рассмотрение в Арбитражный суд Новосиби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right="-1" w:hanging="0"/>
        <w:jc w:val="center"/>
        <w:rPr/>
      </w:pPr>
      <w:r>
        <w:rPr>
          <w:b/>
          <w:color w:val="000000"/>
          <w:sz w:val="22"/>
          <w:lang w:val="en-US"/>
        </w:rPr>
        <w:t>VII</w:t>
      </w:r>
      <w:r>
        <w:rPr>
          <w:b/>
          <w:color w:val="000000"/>
          <w:sz w:val="22"/>
        </w:rPr>
        <w:t xml:space="preserve">. ПРОЧИЕ УСЛОВИЯ 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</w:rPr>
        <w:t>7.1. Настоящий договор может быть изменен и дополнен по соглашению сторон. Все изменения, приложения и дополнения, согласованные сторонами, оформляются письменно, подписываются уполномоченными на то представителями обеих Сторон и являются неотъемлемой частью настоящего договора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7.2. Стороны пришли к соглашению о том, что доказательства произведенных Экспедитором расходов к Отчету Экспедитора не прилагаются.</w:t>
      </w:r>
    </w:p>
    <w:p>
      <w:pPr>
        <w:pStyle w:val="Normal"/>
        <w:ind w:right="-1" w:firstLine="567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3. Стороны обязуются незамедлительно информировать друг друга в письменном виде об изменении своих адресов и иных данных и реквизитов, указанных в настоящем договоре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E5E5E5" w:val="clear"/>
        <w:ind w:right="-1" w:hanging="0"/>
        <w:jc w:val="center"/>
        <w:rPr/>
      </w:pPr>
      <w:r>
        <w:rPr>
          <w:b/>
          <w:color w:val="000000"/>
          <w:sz w:val="22"/>
          <w:lang w:val="en-US"/>
        </w:rPr>
        <w:t>VIII</w:t>
      </w:r>
      <w:r>
        <w:rPr>
          <w:b/>
          <w:color w:val="000000"/>
          <w:sz w:val="22"/>
        </w:rPr>
        <w:t>. СРОК ДЕЙСТВИЯ ДОГОВОРА</w:t>
      </w:r>
    </w:p>
    <w:p>
      <w:pPr>
        <w:pStyle w:val="Normal"/>
        <w:shd w:fill="E5E5E5" w:val="clear"/>
        <w:ind w:right="-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0" w:right="-1" w:firstLine="567"/>
        <w:jc w:val="both"/>
        <w:rPr/>
      </w:pPr>
      <w:r>
        <w:rPr>
          <w:color w:val="000000"/>
          <w:sz w:val="22"/>
        </w:rPr>
        <w:t>Настоящий договор вступает в силу с момента подписания и действует по 31 декабря 2024 года включительно. В случае если за 30 дней до момента окончания срока действия договора ни одна из сторон не заявит о его прекращении договор считается продленным на тот же срок на тех же условиях. Количество пролонгаций не ограниче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0" w:right="-1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Договор может быть расторгнут любой из Сторон, с подачей извещения за 30 дней и при условии выполнения Сторонами всех обязательств по расчетам за уже осуществленную организацию перевозки грузов.</w:t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E5E5E5" w:val="clear"/>
        <w:ind w:right="-1" w:hanging="0"/>
        <w:jc w:val="center"/>
        <w:rPr/>
      </w:pPr>
      <w:r>
        <w:rPr>
          <w:b/>
          <w:color w:val="000000"/>
          <w:sz w:val="22"/>
          <w:lang w:val="en-US"/>
        </w:rPr>
        <w:t>IX</w:t>
      </w:r>
      <w:r>
        <w:rPr/>
        <w:t>. АДРЕСА И РЕКВИЗИТЫ СТОРОН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/>
          </w:tcPr>
          <w:p>
            <w:pPr>
              <w:pStyle w:val="Heading3"/>
              <w:snapToGrid w:val="false"/>
              <w:ind w:right="-1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Heading3"/>
              <w:ind w:right="-1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ЭКСПЕДИ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К Сибирь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30052, г.Новосибирск, ул.Толмачевская, 1/1, офис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30007, г. Новосиби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артака,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406670929, КПП 5404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04000001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БАНКе «ЛЕВОБЕРЕЖНЫЙ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АО) г. Новосибирск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0000000085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8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54760621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383) 33-58-555, 8-800-77-55-4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ibirtran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birtran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енеральный  директор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/Медведева А.Ю../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ind w:right="-1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ИЕНТ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/ </w:t>
            </w:r>
            <w:r>
              <w:rPr>
                <w:b/>
                <w:bCs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М.П.                                                                                            М.П.</w:t>
      </w:r>
    </w:p>
    <w:p>
      <w:pPr>
        <w:pStyle w:val="Normal"/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СЕМ ВОПРОСАМ, КАСАЮЩИМСЯ КАЧЕСТВА ОБСЛУЖИВАНИЯ И СВОЕВРЕМЕННОГО ОБЕСПЕЧЕНИЯ ТРАНСПОРТНЫМИ СРЕДСТВАМИ, ПРОСИМ ОБРАЩАТЬСЯ ПО ТЕЛ. </w:t>
      </w:r>
      <w:r>
        <w:rPr>
          <w:b/>
          <w:color w:val="000000"/>
          <w:sz w:val="22"/>
        </w:rPr>
        <w:t>8-800-77-55441</w:t>
      </w:r>
      <w:r>
        <w:rPr>
          <w:b/>
          <w:bCs/>
          <w:sz w:val="22"/>
          <w:szCs w:val="22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8705</wp:posOffset>
                </wp:positionH>
                <wp:positionV relativeFrom="paragraph">
                  <wp:posOffset>508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80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80"/>
                                <w:spacing w:val="40"/>
                                <w:sz w:val="18"/>
                                <w:szCs w:val="18"/>
                              </w:rPr>
                              <w:t>ГРУППА КО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pt;mso-position-vertical-relative:text;margin-left:-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80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80"/>
                          <w:spacing w:val="40"/>
                          <w:sz w:val="18"/>
                          <w:szCs w:val="18"/>
                        </w:rPr>
                        <w:t>ГРУППА КО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left="4956" w:right="-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на организацию </w:t>
      </w:r>
    </w:p>
    <w:p>
      <w:pPr>
        <w:pStyle w:val="Normal"/>
        <w:ind w:left="4956" w:right="-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анспортно-экспедиционного обслуживания </w:t>
      </w:r>
    </w:p>
    <w:p>
      <w:pPr>
        <w:pStyle w:val="Normal"/>
        <w:ind w:left="4956" w:right="-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еревозке сборных грузов</w:t>
      </w:r>
    </w:p>
    <w:p>
      <w:pPr>
        <w:pStyle w:val="Normal"/>
        <w:ind w:left="4956" w:right="-526" w:hanging="0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 от «___» _____________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xx"/>
        </w:rPr>
        <w:t xml:space="preserve">ПОРУЧЕНИЕ ЭКСПЕДИТОРУ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  <w:t>№</w:t>
      </w:r>
      <w:r>
        <w:rPr>
          <w:b/>
          <w:bCs/>
          <w:sz w:val="24"/>
          <w:szCs w:val="24"/>
          <w:lang w:eastAsia="zxx"/>
        </w:rPr>
        <w:t>____ от  «___» _____________20____г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"/>
        <w:gridCol w:w="3391"/>
        <w:gridCol w:w="11"/>
        <w:gridCol w:w="5946"/>
        <w:gridCol w:w="11"/>
      </w:tblGrid>
      <w:tr>
        <w:trPr>
          <w:trHeight w:val="297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отправитель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4"/>
                <w:szCs w:val="24"/>
              </w:rPr>
              <w:t>Клиент (наименование, юридический адрес)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лучатель по ТТН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тор (наименование, юридический, фактический  адрес)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К СибирьТранс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Юрид.адрес: </w:t>
            </w:r>
            <w:r>
              <w:rPr>
                <w:sz w:val="22"/>
                <w:szCs w:val="22"/>
              </w:rPr>
              <w:t>630052, г.Новосибирск, ул.Толмачевская, 1/1, офис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 8-800-77-55-44-1</w:t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правления (адрес места погрузки)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телефон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загрузки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назначения (адрес места разгрузки)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телефон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азгрузки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за по ТТН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4"/>
                <w:szCs w:val="24"/>
              </w:rPr>
              <w:t>Способ погрузки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рузочных мест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4"/>
                <w:szCs w:val="24"/>
              </w:rPr>
              <w:t xml:space="preserve">шт 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паковки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рутто, нетто, кг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руза, м3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руза по ТТН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4"/>
                <w:szCs w:val="24"/>
              </w:rPr>
              <w:t>Вид транспорта (тип транспортного средства)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ранспортно -  экспедиционных услуг, руб.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латы 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латы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Экспедитора, паспортные данные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: марка, регистрационный номер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учение принято к исполнению, с условиями Поручения согласны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дитор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Cs/>
                <w:sz w:val="24"/>
                <w:szCs w:val="24"/>
              </w:rPr>
              <w:t>ООО «ГК СибирьТранс»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Медведева А.Ю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ент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/______________/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</w:tr>
    </w:tbl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left="4956" w:right="-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4956" w:right="-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на организацию </w:t>
      </w:r>
    </w:p>
    <w:p>
      <w:pPr>
        <w:pStyle w:val="Normal"/>
        <w:ind w:left="4956" w:right="-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анспортно-экспедиционного обслуживания </w:t>
      </w:r>
    </w:p>
    <w:p>
      <w:pPr>
        <w:pStyle w:val="Normal"/>
        <w:ind w:left="4956" w:right="-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еревозке сборных грузов</w:t>
      </w:r>
    </w:p>
    <w:p>
      <w:pPr>
        <w:pStyle w:val="Normal"/>
        <w:ind w:left="4956" w:right="-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 от «___» ____________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ind w:right="-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03"/>
        <w:gridCol w:w="505"/>
        <w:gridCol w:w="204"/>
        <w:gridCol w:w="545"/>
        <w:gridCol w:w="589"/>
        <w:gridCol w:w="387"/>
        <w:gridCol w:w="605"/>
        <w:gridCol w:w="675"/>
        <w:gridCol w:w="601"/>
      </w:tblGrid>
      <w:tr>
        <w:trPr>
          <w:trHeight w:val="31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чет Экспедитора (Акт выполненных работ) № ________ от «___»___________ 20__ г.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оручению №______ от «__» ___________ 20__ г.  к договору на организацию транспортно-экспедиционного обслуживания  № ____ от «___»___________ 201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Договор)</w:t>
            </w:r>
          </w:p>
        </w:tc>
      </w:tr>
      <w:tr>
        <w:trPr>
          <w:trHeight w:val="36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иент: ______________________________________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(услуг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еревозки груза Клиен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Экспеди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налога (НДС)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           </w:t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(с учетом НДС)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 по отчету: Ноль рублей 00 копеек, в т.ч.: НДС - Ноль рублей 00 копеек.</w:t>
            </w:r>
          </w:p>
        </w:tc>
      </w:tr>
      <w:tr>
        <w:trPr>
          <w:trHeight w:val="34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шеперечисленные услуги организованы Экспедитором полностью и в срок. Клиент претензий по объему, качеству и срокам организации услуг не имеет.</w:t>
            </w:r>
          </w:p>
        </w:tc>
      </w:tr>
    </w:tbl>
    <w:p>
      <w:pPr>
        <w:pStyle w:val="Normal"/>
        <w:ind w:right="-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тор:</w:t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/</w:t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5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:</w:t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_/</w:t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right="-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Экспедитор___________________                                                                Клиент 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2204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600"/>
      </w:pPr>
    </w:lvl>
    <w:lvl w:ilvl="2">
      <w:start w:val="12"/>
      <w:numFmt w:val="decimal"/>
      <w:lvlText w:val="%1.%2.%3."/>
      <w:lvlJc w:val="left"/>
      <w:pPr>
        <w:tabs>
          <w:tab w:val="num" w:pos="1528"/>
        </w:tabs>
        <w:ind w:left="152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720"/>
      </w:pPr>
    </w:lvl>
    <w:lvl w:ilvl="4">
      <w:start w:val="1"/>
      <w:numFmt w:val="decimal"/>
      <w:lvlText w:val="%1.%2.%3.%4.%5."/>
      <w:lvlJc w:val="left"/>
      <w:pPr>
        <w:tabs>
          <w:tab w:val="num" w:pos="2696"/>
        </w:tabs>
        <w:ind w:left="2696" w:hanging="1080"/>
      </w:pPr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31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64"/>
        </w:tabs>
        <w:ind w:left="38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68"/>
        </w:tabs>
        <w:ind w:left="42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32"/>
        </w:tabs>
        <w:ind w:left="5032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847"/>
        </w:tabs>
        <w:ind w:left="847" w:hanging="480"/>
      </w:pPr>
    </w:lvl>
    <w:lvl w:ilvl="2">
      <w:start w:val="2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42"/>
        </w:tabs>
        <w:ind w:left="36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95"/>
      </w:pPr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12"/>
    <w:lvlOverride w:ilvl="0"/>
    <w:lvlOverride w:ilvl="1"/>
    <w:lvlOverride w:ilvl="2">
      <w:startOverride w:val="5"/>
    </w:lvlOverride>
  </w:num>
  <w:num w:numId="16">
    <w:abstractNumId w:val="4"/>
    <w:lvlOverride w:ilvl="0"/>
    <w:lvlOverride w:ilvl="1"/>
    <w:lvlOverride w:ilvl="2">
      <w:startOverride w:val="12"/>
    </w:lvlOverride>
  </w:num>
  <w:num w:numId="17">
    <w:abstractNumId w:val="11"/>
    <w:lvlOverride w:ilvl="0"/>
    <w:lvlOverride w:ilvl="1"/>
    <w:lvlOverride w:ilvl="2">
      <w:startOverride w:val="2"/>
    </w:lvlOverride>
  </w:num>
  <w:num w:numId="18">
    <w:abstractNumId w:val="8"/>
    <w:lvlOverride w:ilvl="0"/>
    <w:lvlOverride w:ilvl="1">
      <w:startOverride w:val="1"/>
    </w:lvlOverride>
  </w:num>
  <w:num w:numId="19">
    <w:abstractNumId w:val="6"/>
    <w:lvlOverride w:ilvl="0"/>
    <w:lvlOverride w:ilvl="1">
      <w:startOverride w:val="2"/>
    </w:lvlOverride>
  </w:num>
  <w:num w:numId="2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hd w:fill="E5E5E5" w:val="clear"/>
      <w:ind w:right="-52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FFFFFF"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hd w:fill="DFDFDF" w:val="clear"/>
      <w:ind w:right="-526" w:hanging="0"/>
      <w:jc w:val="center"/>
    </w:pPr>
    <w:rPr>
      <w:b/>
      <w:sz w:val="22"/>
    </w:rPr>
  </w:style>
  <w:style w:type="paragraph" w:styleId="TextBody">
    <w:name w:val="Body Text"/>
    <w:basedOn w:val="Normal"/>
    <w:pPr>
      <w:ind w:right="-5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ind w:right="-569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ункт договора"/>
    <w:basedOn w:val="Normal"/>
    <w:qFormat/>
    <w:pPr>
      <w:keepNext w:val="true"/>
      <w:numPr>
        <w:ilvl w:val="0"/>
        <w:numId w:val="2"/>
      </w:numPr>
      <w:spacing w:before="240" w:after="240"/>
      <w:jc w:val="center"/>
    </w:pPr>
    <w:rPr>
      <w:b/>
      <w:caps/>
      <w:sz w:val="28"/>
    </w:rPr>
  </w:style>
  <w:style w:type="paragraph" w:styleId="Style13">
    <w:name w:val="Второй уровень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Style14">
    <w:name w:val="Третий уровень"/>
    <w:basedOn w:val="Style13"/>
    <w:qFormat/>
    <w:pPr>
      <w:numPr>
        <w:ilvl w:val="0"/>
        <w:numId w:val="2"/>
      </w:numPr>
      <w:tabs>
        <w:tab w:val="left" w:pos="567" w:leader="none"/>
        <w:tab w:val="left" w:pos="1418" w:leader="none"/>
      </w:tabs>
      <w:ind w:left="1418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trans@sibirtran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4:00Z</dcterms:created>
  <dc:creator>User</dc:creator>
  <dc:description/>
  <dc:language>en-US</dc:language>
  <cp:lastModifiedBy>Душенина Анна Ю.</cp:lastModifiedBy>
  <cp:lastPrinted>2011-02-17T11:07:00Z</cp:lastPrinted>
  <dcterms:modified xsi:type="dcterms:W3CDTF">2024-08-06T10:34:00Z</dcterms:modified>
  <cp:revision>2</cp:revision>
  <dc:subject/>
  <dc:title/>
</cp:coreProperties>
</file>